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" w:firstLine="425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ttabile</w:t>
      </w:r>
    </w:p>
    <w:p>
      <w:pPr>
        <w:pStyle w:val="Normal"/>
        <w:ind w:left="496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ienda Pubblica di Servizi alla Persona </w:t>
      </w:r>
    </w:p>
    <w:p>
      <w:pPr>
        <w:pStyle w:val="Normal"/>
        <w:ind w:left="496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Santa Maria” di Cles</w:t>
      </w:r>
    </w:p>
    <w:p>
      <w:pPr>
        <w:pStyle w:val="Normal"/>
        <w:ind w:left="710" w:firstLine="425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E. Chini, n.3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38023 CLES (TN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GETTO: domanda d'ammissione presso il Centro Diur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spacing w:lineRule="auto" w:line="360"/>
        <w:rPr>
          <w:rFonts w:ascii="Bookman Old Style" w:hAnsi="Bookman Old Style" w:cs="Times New Roman"/>
          <w:bCs w:val="false"/>
          <w:sz w:val="22"/>
          <w:szCs w:val="22"/>
        </w:rPr>
      </w:pPr>
      <w:r>
        <w:rPr>
          <w:rFonts w:cs="Times New Roman" w:ascii="Bookman Old Style" w:hAnsi="Bookman Old Style"/>
          <w:bCs w:val="false"/>
          <w:sz w:val="22"/>
          <w:szCs w:val="22"/>
        </w:rPr>
        <w:tab/>
        <w:t xml:space="preserve">Il/La sottoscritto/a _________________________,  nato/a ________________________il _________________________ </w:t>
      </w:r>
      <w:r>
        <w:rPr>
          <w:rFonts w:cs="Bookman Old Style" w:ascii="Bookman Old Style" w:hAnsi="Bookman Old Style"/>
          <w:sz w:val="22"/>
          <w:szCs w:val="22"/>
        </w:rPr>
        <w:t>residente a  __________________________________ in via _____________________________________, recapito telefonico: tel.______________________ cell.___________________________________   CF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d es. (esercitante legalmente la potestà, famigliare, prossimo congiunto, convivente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rizzo di residenz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apito telefonico: tel.______________________ cell.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i poter frequentare il Centro diurno gestito dalla Vs. Azienda;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mmissione al Centro diurno del/della Sig./a__________________________________,  nato/a ________________________________________il ______________________________ stato civile ___________________, residente a ______________________________________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Via ____________________________________________________________________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CF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usufruendo dei seguenti serviz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36"/>
        <w:gridCol w:w="1081"/>
        <w:gridCol w:w="1359"/>
        <w:gridCol w:w="1183"/>
        <w:gridCol w:w="1102"/>
        <w:gridCol w:w="992"/>
        <w:gridCol w:w="129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ned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ted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rcol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oved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ner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ba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menic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ornata inte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ti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meriggi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anz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spor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gno assisti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DICHIARA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he il medico di base del/della sig/a _______________________________ è il dott. ________________________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he il sig/a ___________________ è affetto dalle seguenti principali patologie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 aver preso atto del contenuto della Carta dei Servizi e delle norme fissate nel regolamento interno dell’A.P.S.P. “Santa Maria” di Cles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impegnarsi al pagamento della tariffa secondo quando stabilito da parte del Consiglio di Amministrazione, in relazione alla tipologia di servizio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403"/>
        <w:gridCol w:w="3984"/>
        <w:gridCol w:w="2131"/>
      </w:tblGrid>
      <w:tr>
        <w:trPr>
          <w:trHeight w:val="4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ESENZA GIORNALIER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DAL LUNEDI’ AL VENERDI’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ENTRO DIURNO AD ACCESSO PRIVATO*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4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MEZZA GIORNAT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ENTRO DIURNO AD ACCESSO PRIVATO*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4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ESENZA GIORNALIER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ABATO DOMENIC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 FESTIVI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ENTRO DIURNO AD ACCESSO PRIVATO*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4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MEZZA GIORNAT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ENTRO DIURNO AD ACCESSO PRIVATO*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4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ESENZA GIORNALIER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MAGGIORAZIONE TARIFFA PER UTENTI IN CONVENZIONE A.P.S.S.-U.V.M. FREQUENTANTI SAB.-DOM.-FESTIVI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4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MEZZA GIORNAT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AS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ENTRO DIURNO AD ACCESSO PRIVATO*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,08</w:t>
            </w:r>
          </w:p>
        </w:tc>
      </w:tr>
      <w:tr>
        <w:trPr>
          <w:trHeight w:val="185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TRASPOR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0 AL KM SE PIU' PERSONE CENTRO DIURNO AD ACCESSO PRIVATO*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BAGNO ASSISTITO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Tariff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6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ODOLOG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ariffa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Tariff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ARRUCCHIER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imborso prestazioni come da tariffe pubblicate sul sito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94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* si precisa che nel caso di accesso al Centro Diurno tramite U.V.M. le tariffe sono applicate direttamente dall'A.P.S.S. e non note alla scrivente A.P.S.P. ad eccezione delle maggiorazioni per presenza nelle giornate di sabato-domenica-festivi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prendere atto che l’utente può essere dimesso, secondo le disposizioni contenute nel Regolamento disciplinante l’accesso degli utenti privati al centro diurno, qualora vi sia un mancato pagamento delle prestazioni usufruite o qualora le condizioni personali dell’utente siano incompatibili con le capacità di assistenza del centro diurno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 ______________</w:t>
        <w:tab/>
        <w:tab/>
        <w:tab/>
        <w:t>Firma 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Eventuali comunicazioni scritte e/o telefoniche dovranno essere inviate al seguente indirizz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gnome e nome</w:t>
        <w:tab/>
        <w:t>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</w:t>
        <w:tab/>
        <w:tab/>
        <w:tab/>
        <w:t>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tà</w:t>
        <w:tab/>
        <w:tab/>
        <w:tab/>
        <w:t>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o</w:t>
        <w:tab/>
        <w:tab/>
        <w:t>____________________________</w:t>
      </w:r>
      <w:r>
        <w:rPr>
          <w:rFonts w:cs="Tahoma" w:ascii="Bookman Old Style" w:hAnsi="Bookman Old Style"/>
          <w:sz w:val="22"/>
          <w:szCs w:val="22"/>
        </w:rPr>
        <w:t>_____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Indirizzo mail        _________________________________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DICAZIONI PER RICHIESTE INGRESSO AL CENTRO DIURNO NELLE GIORNATE DI SABATO, DOMENICA E FESTIV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UOVI UTENT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 richiesta deve essere inoltrata alla Responsabile del Centro Diurno che provvederà a compilare la modulistica necessaria durante il colloquio di conoscenza della person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quell’incontro verranno stabiliti i servizi richiesti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UTENTI CHE GIA’ FREQUENTANO IL CENTRO DIURN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 garantire l’organizzazione quotidiana in caso di frequentazione non programmata nel fine settimana è necessario avvisare la Responsabile del Centro Diurno almeno il giorno prima.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Per presa visione 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  <w:lang w:val="en-GB"/>
      </w:rPr>
      <w:t xml:space="preserve">TEL: 0463/601311 – FAX: 0463/424730 – Cod. Fisc. 83003520224 – Part. </w:t>
    </w:r>
    <w:r>
      <w:rPr>
        <w:rFonts w:cs="Bookman Old Style" w:ascii="Bookman Old Style" w:hAnsi="Bookman Old Style"/>
        <w:sz w:val="18"/>
        <w:szCs w:val="18"/>
      </w:rPr>
      <w:t>IVA 0102242022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E Mail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info@apspcles.it</w:t>
      </w:r>
    </w:hyperlink>
    <w:r>
      <w:rPr>
        <w:rFonts w:cs="Bookman Old Style" w:ascii="Bookman Old Style" w:hAnsi="Bookman Old Style"/>
        <w:sz w:val="18"/>
        <w:szCs w:val="18"/>
      </w:rPr>
      <w:t xml:space="preserve"> - raccomandata@pec.apspcles.it - Sito Web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www.apspcles.it</w:t>
      </w:r>
    </w:hyperlink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ind w:right="360" w:hanging="0"/>
      <w:jc w:val="center"/>
      <w:rPr>
        <w:rFonts w:ascii="Bookman Old Style" w:hAnsi="Bookman Old Style" w:cs="Bookman Old Style"/>
        <w:sz w:val="12"/>
        <w:szCs w:val="12"/>
      </w:rPr>
    </w:pPr>
    <w:r>
      <w:rPr>
        <w:rFonts w:cs="Bookman Old Style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pspcles.it" TargetMode="External"/><Relationship Id="rId2" Type="http://schemas.openxmlformats.org/officeDocument/2006/relationships/hyperlink" Target="http://www.apspcle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5:01:00Z</dcterms:created>
  <dc:creator>CASA DI RIPOSO DI CAVEDINE</dc:creator>
  <dc:description/>
  <cp:keywords/>
  <dc:language>en-US</dc:language>
  <cp:lastModifiedBy>Luca Cattani</cp:lastModifiedBy>
  <cp:lastPrinted>2018-12-11T13:12:00Z</cp:lastPrinted>
  <dcterms:modified xsi:type="dcterms:W3CDTF">2022-01-08T15:07:00Z</dcterms:modified>
  <cp:revision>5</cp:revision>
  <dc:subject/>
  <dc:title>CASA DI RIPOSO DI CAVEDINE</dc:title>
</cp:coreProperties>
</file>